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8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08 серп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тенка Ярослава Микола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стенка Едварда Яро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2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чука Артема Серг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,7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 Взяти на квартирний облік за місцем проживання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1. Шевченка Ярослав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.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2. Собко Ірину Васил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гідно з підпунктом 5 пункту 13 Правил обліку..., складом сім’ї 1 особ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нести зміни до квартирно-облікової справи Климчук Ади Вікторівни, … року народження (справа № 1012), а саме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лимчук (Озімковську) Іри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. Виключити зі списку осіб, які користуються правом позачергового поліпшення житлових умо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. Самохіна Івана Опанасовича, … року народження, справа № 330а, 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. Сопронюк Оксану Володимирівну, … року народження, справа             № 326, згідно з підпунктом 1 пункту 26 Правил облі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 Розділити квартирно-облікову справу Старушко Ірини Григорівни, яка перебуває на квартирному обліку за місцем проживання у загальному списку та у списку осіб, які користуються правом першочергового поліпшення житлових умов від 22 листопада 2007 року, складом сім’ї 5 осіб, між нею та сином Старушко Миколою Миколайовичем зі збереженням терміну перебування на обліку. У результаті розподілу сформувати дві окремі облікові справ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1. Старушко Ірини Григорі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Миколи Дми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ращук Ольги Миколаївни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Ганни Миколаївни, … року народж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4 пункту 44, підпункту 6 пункту 13 Правил обліку…, справа № 153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2. Старушко Миколи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права № 1533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 до квартирно-облікової справи Старушко Миколи Миколайовича, … року народжен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Вероніку Сергіївну, … року народженн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рушко Віолетту Миколаївну, … року народж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Затвердити витяг з протоколу засідання житлово-побутової комісії військової частини 3043 Національної гвардії України від 19 липня 2024 року № 9 з питань квартирн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3:00Z</dcterms:created>
  <dc:creator>Tania</dc:creator>
  <dc:description/>
  <cp:keywords/>
  <dc:language>en-US</dc:language>
  <cp:lastModifiedBy>Vadim</cp:lastModifiedBy>
  <cp:lastPrinted>2024-08-08T11:40:00Z</cp:lastPrinted>
  <dcterms:modified xsi:type="dcterms:W3CDTF">2024-08-09T10:55:00Z</dcterms:modified>
  <cp:revision>10</cp:revision>
  <dc:subject/>
  <dc:title/>
</cp:coreProperties>
</file>